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 xml:space="preserve">نیمسال تحصیلی اول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40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02"/>
        <w:gridCol w:w="3857"/>
        <w:gridCol w:w="4081"/>
      </w:tblGrid>
      <w:tr>
        <w:trPr/>
        <w:tc>
          <w:tcPr>
            <w:tcW w:w="6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توفیزیولوژ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عق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ی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:)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ظ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راحی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ستاری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باسپور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</w:rPr>
        <w:t>فر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و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رص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د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ست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علو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گون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خت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ک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یزیولوژی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ست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زب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ش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آگ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یزیولوژ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شر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رس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شخی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ختل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دو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داب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ست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678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تولوژی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اخت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ماتولو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رک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جزائ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ماتولوژ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لب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عقا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یع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کترولی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یدو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کالو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ي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ه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داگا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ناتر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تر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تاس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ال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سی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كلس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كتر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سفر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يپرفسفاتم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لكال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سيد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لكال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تابول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در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د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م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رو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نف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نسر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نف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نفس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تلکتاز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اکئوبرونش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ا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نومو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تلکتاز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اکئوبرونش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ا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نومو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هکا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تلکتاز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اکئوبرونش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ا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نومو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تلکتاز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اکئوبرونش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اد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نومو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توف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لوژ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مو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شناس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ل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مو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هکا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مو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مو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هکارها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رکد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س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رک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شاه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قل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مر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طاب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ل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یق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شه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ی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Data projector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ل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0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                                                                          </w:t>
      </w:r>
      <w:r>
        <w:rPr>
          <w:rtl w:val="true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Carol Mattso Porth  .Pathophysiology: Concepts of Altered Health States(Ninth Edition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/>
      </w:pPr>
      <w:r>
        <w:rPr>
          <w:rFonts w:cs="B Nazanin"/>
          <w:b/>
          <w:bCs/>
          <w:color w:val="000000"/>
          <w:lang w:bidi="fa-IR"/>
        </w:rPr>
        <w:t>Groer, M. W. Advanced Pathophysiology: Application to Clinical Practice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3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shd w:fill="FFFF00" w:val="clear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</w:rPr>
      <w:t>فرم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</w:rPr>
      <w:t>طرح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</w:rPr>
      <w:t>درس</w:t>
    </w:r>
    <w:r>
      <w:rPr>
        <w:b/>
        <w:b/>
        <w:bCs/>
        <w:color w:val="000000"/>
        <w:sz w:val="32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sizemedium">
    <w:name w:val="a-size-medium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5:00Z</dcterms:created>
  <dc:creator>Your User Name</dc:creator>
  <dc:description/>
  <cp:keywords/>
  <dc:language>en-US</dc:language>
  <cp:lastModifiedBy>User</cp:lastModifiedBy>
  <cp:lastPrinted>2012-07-15T23:24:00Z</cp:lastPrinted>
  <dcterms:modified xsi:type="dcterms:W3CDTF">2024-12-03T20:00:00Z</dcterms:modified>
  <cp:revision>4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